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arek Med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145</wp:posOffset>
                </wp:positionH>
                <wp:positionV relativeFrom="page">
                  <wp:posOffset>2142490</wp:posOffset>
                </wp:positionV>
                <wp:extent cx="572770" cy="274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35pt;margin-top:168.7pt;width:45.05pt;height:216.0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</w:rPr>
        <w:t>Bezradný otec a století a žen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ium Pražákova paláce, Moravská galerie v Brně, Husova 1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března –1. června 200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2. března v 17 hodi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KA VÝSTAVY </w:t>
      </w:r>
    </w:p>
    <w:p>
      <w:pPr>
        <w:pStyle w:val="Normal"/>
        <w:rPr/>
      </w:pPr>
      <w:r>
        <w:rPr>
          <w:rFonts w:cs="Arial Narrow" w:ascii="Arial Narrow" w:hAnsi="Arial Narrow"/>
        </w:rPr>
        <w:t>Yvona Ferencová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GRAFICKÁ ÚPRAV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m Peš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 xml:space="preserve">Příznakem Medunovy tvorby je rezignace na plné porozumění intenci autora. MM těží z nezávislosti díla. Opakovaným začleňováním starších maleb a objektů do instalací záměrně vytváří prostor k jejich znovupřijetí a otevírá je tak dalšímu možnému čtení. Soustavně se zajímá o procesy spjaté s dekódováním informací. </w:t>
      </w:r>
      <w:r>
        <w:rPr>
          <w:rFonts w:cs="Arial Narrow" w:ascii="Arial Narrow" w:hAnsi="Arial Narrow"/>
          <w:bCs/>
          <w:i/>
          <w:iCs/>
        </w:rPr>
        <w:t xml:space="preserve">„Jednotlivé artefakty nabývají na významu pouze ve vzájemných souvislostech. Lze je přirovnat ke slovům, slabikám, hláskám. Výstava je pak větou, odstavcem, slovníkem, hrou ― názorem na roztřídění jednotlivých částí. Příměr k větě, k jazyku, však platí jen částečně. Obraz se nečte zleva doprava, ale spíš rozečítá zvenku dovnitř, jakýmkoli směrem. Domnívám se, že tento pohyb je vlastním příběhem umění a je jedno, zda se jedná o pohyb spíše intelektuální, spíše smyslový, či takzvaně estetický. Nechat se strhnout a diváka přimět k následování tohoto pohybu, rafinovaně, úsporně, s vědomím mezer v chatrné konstrukci díla, to je, oč by tu mohlo běžet.“ </w:t>
      </w:r>
      <w:r>
        <w:rPr>
          <w:rFonts w:cs="Arial Narrow" w:ascii="Arial Narrow" w:hAnsi="Arial Narrow"/>
          <w:bCs/>
        </w:rPr>
        <w:t xml:space="preserve">(Odstavec z autorova textu k výstavě Program, Galerie Jelení, Praha 2007.) MM zkoumá povahu díla, jeho náchylnost k ilustrativnosti, která „člověka“, jak sám říká, „stále dostihuje“. Na svých výstavách, ale i v roli kurátora, záměrně zpochybňuje systém konvencí prezentace uměleckých děl. Nedodržuje pravidla tradiční znakové soustavy: maže či znečitelňuje údaje na popiskách (Obsah, 2005), jindy je jako nadbytečné zcela vynechává či osamostatňuje (Věcné stavy, 2006); dokresluje fotografické záznamy akcí (Varianta 2007); nabourává zvyklosti instalací, alternativně vystavuje díla různých autorů bez ohledu na užívaný způsob jejich prezentování (Slepí muži přeměřují slona, 2006).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Všechny realizované akce jsou řetězcem tahů na šachovnici rozehrané partie MM. 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Y. F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ŽIVOTOPIS AUTORA VÝSTA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ek Medun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 18. 12. 1973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VU 1999–2005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>VYBRANÉ SKUPINOVÉ, SAMOSTATNÉ A KURÁTORSKÉ VÝSTAVY</w:t>
      </w:r>
      <w:r>
        <w:rPr>
          <w:rFonts w:cs="Arial" w:ascii="Arial Narrow" w:hAnsi="Arial Narrow"/>
          <w:b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3 Jarní sklizeň, galerie Tvrdohlaví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3 Telol IV, CO14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3 Rizoto, a. m. 180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4 Criscros, Broumov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5 Obsah, a. m. 180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5 Diplomové práce, Karlín studios, Prah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2005 Sympózium, galerie Brno, Brno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5 Sobota, galerie etc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5 Sister and me (se Silvou Brodi), galerie Doubner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Gorkiewitz, Haring, Lang, Meduna, Pětiletá, Wolff, galerie Rakouského kulturního fóra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Martovo pole, galerie Mars, Moscow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Věcné stavy, Karlín studios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Slepí muži přeměřují slona (s Luďkem Rathouským), galerie C2C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Indikace, 4 + 4 + 4 dny v pohybu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Domov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6 I called friends to have a look, Miroslav Kralevic and Gallerija Nova, Zagreb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Na názvu jsme se neshodli, galerie NoD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Program (s Andreou Součkovou), galerie Jelení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Forma znamená risk, galerie Futura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Vylepšený model, kulhavý efekt, galerie NoD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Hygiena nižší střední třídy, galerie Půd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Varianta, galerie Louvre, Praha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7 Smrt není nikdy úplná (s Luďkem Rathouským), Benzínka, Slaný u Prahy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ipravili"/>
        <w:ind w:left="0" w:right="0" w:hanging="0"/>
        <w:rPr>
          <w:spacing w:val="40"/>
          <w:lang w:val="cs-CZ"/>
        </w:rPr>
      </w:pPr>
      <w:r>
        <w:rPr>
          <w:spacing w:val="40"/>
          <w:lang w:val="cs-CZ"/>
        </w:rPr>
      </w:r>
    </w:p>
    <w:p>
      <w:pPr>
        <w:pStyle w:val="Pipravili"/>
        <w:ind w:left="0" w:right="0" w:hanging="0"/>
        <w:rPr>
          <w:spacing w:val="40"/>
          <w:lang w:val="cs-CZ"/>
        </w:rPr>
      </w:pPr>
      <w:r>
        <w:rPr>
          <w:spacing w:val="40"/>
          <w:lang w:val="cs-CZ"/>
        </w:rPr>
      </w:r>
    </w:p>
    <w:p>
      <w:pPr>
        <w:pStyle w:val="Pipravili"/>
        <w:ind w:left="0" w:right="0" w:hanging="0"/>
        <w:rPr>
          <w:spacing w:val="40"/>
          <w:lang w:val="de-DE"/>
        </w:rPr>
      </w:pPr>
      <w:r>
        <w:rPr>
          <w:spacing w:val="40"/>
          <w:lang w:val="de-DE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20"/>
          <w:lang w:val="en-US" w:eastAsia="en-US"/>
        </w:rPr>
      </w:pPr>
      <w:r>
        <w:rPr>
          <w:rFonts w:cs="Arial Narrow" w:ascii="Arial Narrow" w:hAnsi="Arial Narrow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145</wp:posOffset>
                </wp:positionH>
                <wp:positionV relativeFrom="page">
                  <wp:posOffset>2142490</wp:posOffset>
                </wp:positionV>
                <wp:extent cx="687070" cy="274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68.7pt;width:54.05pt;height:216.0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spacing w:val="40"/>
        </w:rPr>
        <w:drawing>
          <wp:inline distT="0" distB="0" distL="0" distR="0">
            <wp:extent cx="97155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/>
      </w:pPr>
      <w:r>
        <w:rPr/>
        <w:t xml:space="preserve">KONTAKT PRO MÉDIA </w:t>
      </w:r>
    </w:p>
    <w:p>
      <w:pPr>
        <w:pStyle w:val="Een"/>
        <w:spacing w:lineRule="auto" w:line="240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pravili">
    <w:name w:val="Připravili"/>
    <w:basedOn w:val="Normal"/>
    <w:qFormat/>
    <w:pPr>
      <w:ind w:left="1134" w:right="0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6:00Z</dcterms:created>
  <dc:creator>Dalimil Chocholáč</dc:creator>
  <dc:description/>
  <dc:language>en-US</dc:language>
  <cp:lastModifiedBy>dolezalova</cp:lastModifiedBy>
  <cp:lastPrinted>2007-03-21T14:37:00Z</cp:lastPrinted>
  <dcterms:modified xsi:type="dcterms:W3CDTF">2008-03-05T15:16:00Z</dcterms:modified>
  <cp:revision>3</cp:revision>
  <dc:subject/>
  <dc:title> </dc:title>
</cp:coreProperties>
</file>